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20135;&amp;#19994;&amp;#22253;&amp;#213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20135;&amp;#19994;&amp;#22253;&amp;#213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20135;&amp;#19994;&amp;#22253;&amp;#213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8.html"&gt;http://www.cction.com/report/202404/455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6;&amp;#20195;&amp;#20892;&amp;#19994;&amp;#20135;&amp;#19994;&amp;#22253;&amp;#2130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616;&amp;#20195;&amp;#20892;&amp;#19994;&amp;#20135;&amp;#19994;&amp;#22253;&amp;#21306;&amp;#24314;&amp;#35774;&amp;#32972;&amp;#26223;&lt;/div&gt;&lt;div&gt;1.1 &amp;#20135;&amp;#19994;&amp;#22253;&amp;#21306;&amp;#27010;&amp;#36848;&lt;/div&gt;&lt;div&gt;1.1.1 &amp;#20135;&amp;#19994;&amp;#22253;&amp;#21306;&amp;#30340;&amp;#23450;&amp;#20041;&lt;/div&gt;&lt;div&gt;1.1.2 &amp;#20135;&amp;#19994;&amp;#22253;&amp;#21306;&amp;#30340;&amp;#20998;&amp;#31867;&lt;/div&gt;&lt;div&gt;1.1.3 &amp;#20135;&amp;#19994;&amp;#22253;&amp;#21306;&amp;#21457;&amp;#23637;&amp;#32972;&amp;#26223;&lt;/div&gt;&lt;div&gt;1.2 &amp;#20135;&amp;#19994;&amp;#22253;&amp;#21306;&amp;#21457;&amp;#23637;&amp;#38454;&amp;#27573;&amp;#20998;&amp;#26512;&lt;/div&gt;&lt;div&gt;1.2.1 &amp;#29983;&amp;#20135;&amp;#35201;&amp;#32032;&amp;#32858;&amp;#38598;&amp;#38454;&amp;#27573;&lt;/div&gt;&lt;div&gt;1.2.2 &amp;#20135;&amp;#19994;&amp;#20027;&amp;#23548;&amp;#38454;&amp;#27573;&lt;/div&gt;&lt;div&gt;1.2.3 &amp;#21019;&amp;#26032;&amp;#31361;&amp;#30772;&amp;#38454;&amp;#27573;&lt;/div&gt;&lt;div&gt;1.2.4 &amp;#29616;&amp;#20195;&amp;#31185;&amp;#25216;&amp;#37117;&amp;#24066;&amp;#38454;&amp;#27573;&lt;/div&gt;&lt;div&gt;1.3 &amp;#20135;&amp;#19994;&amp;#22253;&amp;#21306;&amp;#26680;&amp;#24515;&amp;#31454;&amp;#20105;&amp;#21147;&amp;#20998;&amp;#26512;&lt;/div&gt;&lt;div&gt;1.3.1 &amp;#36164;&amp;#28304;&amp;#25972;&amp;#21512;&amp;#33021;&amp;#21147;&lt;/div&gt;&lt;div&gt;1.3.2 &amp;#36816;&amp;#33829;&amp;#31649;&amp;#29702;&amp;#33021;&amp;#21147;&lt;/div&gt;&lt;div&gt;1.3.3 &amp;#31038;&amp;#20250;&amp;#32463;&amp;#27982;&amp;#25928;&amp;#24212;&lt;/div&gt;&lt;div&gt;&amp;nbsp;&lt;/div&gt;&lt;div&gt;&amp;#31532;2&amp;#31456;&amp;#65306;&amp;#20013;&amp;#22269;&amp;#29616;&amp;#20195;&amp;#20892;&amp;#19994;&amp;#20135;&amp;#19994;&amp;#22253;&amp;#21306;&amp;#21457;&amp;#23637;&amp;#29615;&amp;#22659;&lt;/div&gt;&lt;div&gt;2.1 &amp;#20135;&amp;#19994;&amp;#22253;&amp;#21306;&amp;#24314;&amp;#35774;&amp;#34892;&amp;#19994;&amp;#25919;&amp;#31574;&amp;#29615;&amp;#22659;&amp;#20998;&amp;#26512;&lt;/div&gt;&lt;div&gt;2.1.1 &amp;ldquo;&amp;#21313;&amp;#22235;&amp;#20116;&amp;rdquo;&amp;#20135;&amp;#19994;&amp;#21457;&amp;#23637;&amp;#35268;&amp;#21010;&amp;#35299;&amp;#26512;&lt;/div&gt;&lt;div&gt;2.1.2 2016-2021&amp;#24180;&amp;#20013;&amp;#22269;&amp;#22303;&amp;#22320;&amp;#25919;&amp;#31574;&amp;#20998;&amp;#26512;&lt;/div&gt;&lt;div&gt;2.1.3 &amp;#22269;&amp;#23478;&amp;#35843;&amp;#25511;&amp;#25919;&amp;#31574;&amp;#24433;&amp;#21709;&amp;#20998;&amp;#26512;&lt;/div&gt;&lt;div&gt;2.2 &amp;#20135;&amp;#19994;&amp;#22253;&amp;#21306;&amp;#24314;&amp;#35774;&amp;#34892;&amp;#19994;&amp;#32463;&amp;#27982;&amp;#29615;&amp;#22659;&amp;#20998;&amp;#26512;&lt;/div&gt;&lt;div&gt;2.2.1 &amp;#34892;&amp;#19994;&amp;#19982;&amp;#32463;&amp;#27982;&amp;#21457;&amp;#23637;&amp;#30456;&amp;#20851;&amp;#24615;&amp;#20998;&amp;#26512;&lt;/div&gt;&lt;div&gt;2.2.2 GDP&amp;#36816;&amp;#34892;&amp;#36712;&amp;#36857;&amp;#20998;&amp;#26512;&lt;/div&gt;&lt;div&gt;2.2.3 &amp;#22266;&amp;#23450;&amp;#36164;&amp;#20135;&amp;#25237;&amp;#36164;&amp;#21464;&amp;#21160;&amp;#36712;&amp;#36857;&amp;#20998;&amp;#26512;&lt;/div&gt;&lt;div&gt;2.2.4 &amp;#22269;&amp;#23478;&amp;#23439;&amp;#35266;&amp;#32463;&amp;#27982;&amp;#21457;&amp;#23637;&amp;#39044;&amp;#27979;&lt;/div&gt;&lt;div&gt;2.2.5 &amp;#22269;&amp;#23478;&amp;#23439;&amp;#35266;&amp;#32463;&amp;#27982;&amp;#29615;&amp;#22659;&amp;#39044;&amp;#35686;&lt;/div&gt;&lt;div&gt;2.3 &amp;#20135;&amp;#19994;&amp;#22253;&amp;#21306;&amp;#24314;&amp;#35774;&amp;#34892;&amp;#19994;&amp;#31038;&amp;#20250;&amp;#29615;&amp;#22659;&amp;#20998;&amp;#26512;&lt;/div&gt;&lt;div&gt;2.3.1 &amp;#22303;&amp;#22320;&amp;#36164;&amp;#28304;&amp;#21033;&amp;#29992;&amp;#29616;&amp;#29366;&amp;#20998;&amp;#26512;&lt;/div&gt;&lt;div&gt;2.3.2 &amp;#20135;&amp;#19994;&amp;#22253;&amp;#22478;&amp;#21306;&amp;#21270;&amp;#36235;&amp;#21183;&amp;#20998;&amp;#26512;&lt;/div&gt;&lt;div&gt;&amp;nbsp;&lt;/div&gt;&lt;div&gt;&amp;#31532;3&amp;#31456;&amp;#65306;&amp;#20013;&amp;#22269;&amp;#29616;&amp;#20195;&amp;#20135;&amp;#19994;&amp;#22253;&amp;#21306;&amp;#24314;&amp;#35774;&amp;#24066;&amp;#22330;&amp;#20998;&amp;#26512;&lt;/div&gt;&lt;div&gt;3.1 &amp;#29616;&amp;#20195;&amp;#20892;&amp;#19994;&amp;#22253;&amp;#21306;&amp;#30340;&amp;#20998;&amp;#31867;&lt;/div&gt;&lt;div&gt;3.2 &amp;#29616;&amp;#20195;&amp;#20892;&amp;#19994;&amp;#22253;&amp;#21306;&amp;#24314;&amp;#35774;&amp;#35268;&amp;#27169;&lt;/div&gt;&lt;div&gt;3.3 &amp;#29616;&amp;#20195;&amp;#20892;&amp;#19994;&amp;#22253;&amp;#21306;&amp;#24314;&amp;#35774;&amp;#25928;&amp;#30410;&lt;/div&gt;&lt;div&gt;3.4 &amp;#29616;&amp;#20195;&amp;#20892;&amp;#19994;&amp;#22253;&amp;#21306;&amp;#24320;&amp;#21457;&amp;#27169;&amp;#24335;&lt;/div&gt;&lt;div&gt;3.5 &amp;#29616;&amp;#20195;&amp;#20892;&amp;#19994;&amp;#31185;&amp;#25216;&amp;#22253;&amp;#36816;&amp;#34892;&amp;#27169;&amp;#24335;&lt;/div&gt;&lt;div&gt;3.5.1 &amp;#40857;&amp;#22836;&amp;#20225;&amp;#19994;&amp;#24102;&amp;#21160;&amp;#22411;&lt;/div&gt;&lt;div&gt;3.5.2 &amp;#37117;&amp;#24066;&amp;#29616;&amp;#20195;&amp;#20892;&amp;#19994;&amp;#22411;&lt;/div&gt;&lt;div&gt;3.5.3 &amp;#19977;&amp;#32423;&amp;#22253;&amp;#21306;&amp;#24314;&amp;#35774;&amp;#22411;&lt;/div&gt;&lt;div&gt;3.5.4 &amp;#22806;&amp;#21521;&amp;#39640;&amp;#25928;&amp;#22411;&amp;#20892;&amp;#19994;&amp;#31185;&amp;#25216;&amp;#22253;&lt;/div&gt;&lt;div&gt;3.5.5 &amp;#24102;&amp;#21160;&amp;#26032;&amp;#20892;&amp;#26449;&amp;#24314;&amp;#35774;&amp;#31867;&amp;#22411;&lt;/div&gt;&lt;div&gt;3.5.6 &amp;#29616;&amp;#20195;&amp;#20892;&amp;#19994;&amp;#23454;&amp;#39564;&amp;#21306;&amp;#22411;&lt;/div&gt;&lt;div&gt;3.5.7 &amp;#39640;&amp;#25928;&amp;#20892;&amp;#19994;&amp;#31034;&amp;#33539;&amp;#22253;&lt;/div&gt;&lt;div&gt;3.5.8 &amp;#35774;&amp;#26045;&amp;#20892;&amp;#19994;&amp;#22411;&lt;/div&gt;&lt;div&gt;3.6 &amp;#29616;&amp;#20195;&amp;#20892;&amp;#19994;&amp;#22253;&amp;#21306;&amp;#30408;&amp;#21033;&amp;#27169;&amp;#24335;&lt;/div&gt;&lt;div&gt;3.7 &amp;#29616;&amp;#20195;&amp;#20892;&amp;#19994;&amp;#22253;&amp;#21306;&amp;#25237;&amp;#36164;&amp;#39118;&amp;#38505;&amp;#20998;&amp;#26512;&lt;/div&gt;&lt;div&gt;3.8 &amp;#29616;&amp;#20195;&amp;#20892;&amp;#19994;&amp;#22253;&amp;#21306;&amp;#24314;&amp;#35774;&amp;#26368;&amp;#26032;&amp;#36827;&amp;#23637;&lt;/div&gt;&lt;div&gt;&amp;nbsp;&lt;/div&gt;&lt;div&gt;&amp;#31532;4&amp;#31456;&amp;#65306;&amp;#20013;&amp;#22269;&amp;#29616;&amp;#20195;&amp;#20892;&amp;#19994;&amp;#20135;&amp;#19994;&amp;#22253;&amp;#21306;&amp;#36816;&amp;#33829;&amp;#31649;&amp;#29702;&amp;#20998;&amp;#26512;&lt;/div&gt;&lt;div&gt;4.1 &amp;#20135;&amp;#19994;&amp;#22253;&amp;#21306;&amp;#25910;&amp;#30410;&amp;#26469;&amp;#28304;&amp;#20998;&amp;#26512;&lt;/div&gt;&lt;div&gt;4.1.1 &amp;#22303;&amp;#22320;&amp;#20986;&amp;#35753;&amp;#36164;&amp;#37329;&amp;#25910;&amp;#30410;&lt;/div&gt;&lt;div&gt;4.1.2 &amp;#26377;&amp;#20607;&amp;#20986;&amp;#35753;&amp;#26080;&amp;#24418;&amp;#36164;&amp;#28304;&amp;#25910;&amp;#30410;&lt;/div&gt;&lt;div&gt;4.1.3 &amp;#31246;&amp;#25910;&amp;#25910;&amp;#30410;&lt;/div&gt;&lt;div&gt;4.1.4 &amp;#32463;&amp;#33829;&amp;#25152;&amp;#24471;&amp;#21033;&amp;#28070;&lt;/div&gt;&lt;div&gt;4.2 &amp;#20135;&amp;#19994;&amp;#22253;&amp;#21306;&amp;#24320;&amp;#21457;&amp;#27169;&amp;#24335;&amp;#20998;&amp;#26512;&lt;/div&gt;&lt;div&gt;4.2.1 &amp;ldquo;&amp;#22253;&amp;#20013;&amp;#22253;&amp;rdquo;&amp;#24320;&amp;#21457;&amp;#27169;&amp;#24335;&lt;/div&gt;&lt;div&gt;4.2.2 &amp;ldquo;&amp;#24066;&amp;#22330;&amp;#21270;&amp;rdquo;&amp;#24320;&amp;#21457;&amp;#27169;&amp;#24335;&lt;/div&gt;&lt;div&gt;4.2.3 &amp;ldquo;&amp;#34892;&amp;#25919;&amp;#29305;&amp;#21306;&amp;rdquo;&amp;#24320;&amp;#21457;&amp;#27169;&amp;#24335;&lt;/div&gt;&lt;div&gt;4.2.4 &amp;ldquo;&amp;#23448;&amp;#21161;&amp;#27665;&amp;#21150;&amp;rdquo;&amp;#24320;&amp;#21457;&amp;#27169;&amp;#24335;&lt;/div&gt;&lt;div&gt;4.3 &amp;#20135;&amp;#19994;&amp;#22253;&amp;#21306;&amp;#24314;&amp;#35774;&amp;#20851;&amp;#32852;&amp;#32676;&amp;#20307;&amp;#20998;&amp;#26512;&lt;/div&gt;&lt;div&gt;4.3.1 &amp;#22320;&amp;#26041;&amp;#25919;&amp;#24220;&lt;/div&gt;&lt;div&gt;4.3.2 &amp;#20256;&amp;#32479;&amp;#25151;&amp;#22320;&amp;#20135;&amp;#20225;&amp;#19994;&lt;/div&gt;&lt;div&gt;4.3.3 &amp;#21830;&amp;#19994;&amp;#22320;&amp;#20135;&amp;#20225;&amp;#19994;&lt;/div&gt;&lt;div&gt;4.3.4 &amp;#24037;&amp;#19994;&amp;#22320;&amp;#20135;&amp;#20225;&amp;#19994;&lt;/div&gt;&lt;div&gt;4.3.5 &amp;#20135;&amp;#19994;&amp;#22320;&amp;#20135;&amp;#20225;&amp;#19994;&lt;/div&gt;&lt;div&gt;4.3.6 &amp;#22253;&amp;#21306;&amp;#20869;&amp;#20225;&amp;#19994;&lt;/div&gt;&lt;div&gt;4.4 &amp;#20135;&amp;#19994;&amp;#22253;&amp;#21306;&amp;#26381;&amp;#21153;&amp;#24179;&amp;#21488;&amp;#24314;&amp;#35774;&amp;#20998;&amp;#26512;&lt;/div&gt;&lt;div&gt;4.4.1 &amp;#22253;&amp;#21306;&amp;#20844;&amp;#20849;&amp;#26381;&amp;#21153;&amp;#24179;&amp;#21488;&amp;#24314;&amp;#35774;&lt;/div&gt;&lt;div&gt;4.4.2 &amp;#22253;&amp;#21306;&amp;#37329;&amp;#34701;&amp;#26381;&amp;#21153;&amp;#24179;&amp;#21488;&amp;#24314;&amp;#35774;&lt;/div&gt;&lt;div&gt;4.4.3 &amp;#22253;&amp;#21306;&amp;#35774;&amp;#35745;&amp;#26381;&amp;#21153;&amp;#24179;&amp;#21488;&amp;#24314;&amp;#35774;&lt;/div&gt;&lt;div&gt;4.4.4 &amp;#22253;&amp;#21306;&amp;#30740;&amp;#21457;&amp;#24179;&amp;#21488;&amp;#24314;&amp;#35774;&amp;#20998;&amp;#26512;&lt;/div&gt;&lt;div&gt;4.4.5 &amp;#22253;&amp;#21306;&amp;#29289;&amp;#27969;&amp;#26381;&amp;#21153;&amp;#24179;&amp;#21488;&amp;#24314;&amp;#35774;&lt;/div&gt;&lt;div&gt;4.4.6 &amp;#22253;&amp;#21306;&amp;#26631;&amp;#20934;&amp;#26816;&amp;#27979;&amp;#24179;&amp;#21488;&amp;#24314;&amp;#35774;&lt;/div&gt;&lt;div&gt;4.4.7 &amp;#22253;&amp;#21306;&amp;#21830;&amp;#36152;&amp;#26381;&amp;#21153;&amp;#24179;&amp;#21488;&amp;#24314;&amp;#35774;&lt;/div&gt;&lt;div&gt;4.4.8 &amp;#22253;&amp;#21306;&amp;#20154;&amp;#21147;&amp;#36164;&amp;#28304;&amp;#24179;&amp;#21488;&amp;#24314;&amp;#35774;&lt;/div&gt;&lt;div&gt;4.4.9 &amp;#22253;&amp;#21306;&amp;#25919;&amp;#24220;&amp;#26381;&amp;#21153;&amp;#24179;&amp;#21488;&amp;#24314;&amp;#35774;&lt;/div&gt;&lt;div&gt;4.5 &amp;#20135;&amp;#19994;&amp;#22253;&amp;#21306;&amp;#36816;&amp;#33829;&amp;#26696;&amp;#20363;&amp;#20998;&amp;#26512;&lt;/div&gt;&lt;div&gt;4.5.1 &amp;#22269;&amp;#38469;&amp;#20135;&amp;#19994;&amp;#22253;&amp;#21306;&amp;#36816;&amp;#33829;&amp;#32463;&amp;#39564;&amp;#20998;&amp;#26512;&lt;/div&gt;&lt;div&gt;4.5.2 &amp;#22269;&amp;#20869;&amp;#20135;&amp;#19994;&amp;#22253;&amp;#21306;&amp;#36816;&amp;#33829;&amp;#29616;&amp;#29366;&amp;#20998;&amp;#26512;&lt;/div&gt;&lt;div&gt;&amp;nbsp;&lt;/div&gt;&lt;div&gt;&amp;#31532;5&amp;#31456;&amp;#65306;&amp;#20892;&amp;#19994;&amp;#20135;&amp;#19994;&amp;#22253;&amp;#21306;&amp;#24314;&amp;#35774;&amp;#34892;&amp;#19994;&amp;#21457;&amp;#23637;&amp;#36235;&amp;#21183;&amp;#21450;&amp;#21069;&amp;#26223;&amp;#20998;&amp;#26512;&lt;/div&gt;&lt;div&gt;5.1 &amp;#20135;&amp;#19994;&amp;#22253;&amp;#21306;&amp;#21457;&amp;#23637;&amp;#36235;&amp;#21183;&amp;#20998;&amp;#26512;&lt;/div&gt;&lt;div&gt;5.1.1 &amp;#20248;&amp;#24800;&amp;#25919;&amp;#31574;&amp;#21521;&amp;#20135;&amp;#19994;&amp;#38598;&amp;#32676;&amp;#36716;&amp;#21464;&lt;/div&gt;&lt;div&gt;5.1.2 &amp;#20174;&amp;#24341;&amp;#36827;&amp;#22823;&amp;#22411;&amp;#20844;&amp;#21496;&amp;#21521;&amp;#31185;&amp;#25216;&amp;#22411;&amp;#20013;&amp;#23567;&amp;#20225;&amp;#19994;&amp;#38598;&amp;#32676;&amp;#36716;&amp;#21464;&lt;/div&gt;&lt;div&gt;5.1.3 &amp;#30001;&amp;#22303;&amp;#22320;&amp;#36816;&amp;#33829;&amp;#21521;&amp;#32508;&amp;#21512;&amp;#30340;&amp;#20135;&amp;#19994;&amp;#24320;&amp;#21457;&amp;#21450;&amp;#27675;&amp;#22260;&amp;#22521;&amp;#32946;&amp;#36716;&amp;#21464;&lt;/div&gt;&lt;div&gt;5.1.4 &amp;#30001;&amp;#21151;&amp;#33021;&amp;#21333;&amp;#19968;&amp;#30340;&amp;#20135;&amp;#19994;&amp;#21306;&amp;#21521;&amp;#29616;&amp;#20195;&amp;#21270;&amp;#32508;&amp;#21512;&amp;#21151;&amp;#33021;&amp;#21306;&amp;#36716;&amp;#22411;&lt;/div&gt;&lt;div&gt;5.2 &amp;#29616;&amp;#20195;&amp;#20892;&amp;#19994;&amp;#22253;&amp;#21306;&amp;#25237;&amp;#36164;&amp;#37325;&amp;#28857;&amp;#21450;&amp;#36235;&amp;#21183;&lt;/div&gt;&lt;div&gt;5.3 &amp;#29616;&amp;#20195;&amp;#20892;&amp;#19994;&amp;#20135;&amp;#19994;&amp;#22253;&amp;#21306;&amp;#24314;&amp;#35774;&amp;#34892;&amp;#19994;&amp;#21069;&amp;#26223;&amp;#20998;&amp;#26512;&lt;/div&gt;&lt;div&gt;5.3.1 &amp;#20135;&amp;#19994;&amp;#22253;&amp;#21306;&amp;#24314;&amp;#35774;&amp;#34892;&amp;#19994;&amp;#23384;&amp;#22312;&amp;#30340;&amp;#38382;&amp;#39064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1306;&amp;#26381;&amp;#21153;&amp;#24179;&amp;#21488;&amp;#30340;&amp;#21019;&amp;#26032;&amp;#24314;&amp;#35758;&lt;/div&gt;&lt;div&gt;5.3.3 &amp;#20135;&amp;#19994;&amp;#22253;&amp;#21306;&amp;#25237;&amp;#36164;&amp;#24320;&amp;#21457;&amp;#21450;&amp;#36816;&amp;#33829;&amp;#24314;&amp;#35758;&lt;/div&gt;&lt;div&gt;5.3.4 &amp;#20135;&amp;#19994;&amp;#22253;&amp;#21306;&amp;#24314;&amp;#35774;&amp;#34892;&amp;#19994;&amp;#34701;&amp;#36164;&amp;#24314;&amp;#35758;&lt;/div&gt;&lt;div&gt;5.3.5 &amp;#20135;&amp;#19994;&amp;#22253;&amp;#21306;&amp;#24314;&amp;#35774;&amp;#34892;&amp;#19994;&amp;#21069;&amp;#26223;&amp;#20998;&amp;#26512;&lt;/div&gt;&lt;div&gt;&amp;nbsp;&lt;/div&gt;&lt;div&gt;&amp;#22270;&amp;#34920;&amp;#30446;&amp;#24405;&lt;/div&gt;&lt;div&gt;&amp;#22270;&amp;#34920;1&amp;#65306;&amp;#20135;&amp;#19994;&amp;#22253;&amp;#21306;&amp;#21457;&amp;#23637;&amp;#30340;&amp;#31532;&amp;#19968;&amp;#38454;&amp;#27573;&amp;#20027;&amp;#35201;&amp;#29305;&amp;#28857;&amp;#27010;&amp;#35272;&lt;/div&gt;&lt;div&gt;&amp;#22270;&amp;#34920;2&amp;#65306;&amp;#20135;&amp;#19994;&amp;#22253;&amp;#21306;&amp;#21457;&amp;#23637;&amp;#30340;&amp;#31532;&amp;#20108;&amp;#38454;&amp;#27573;&amp;#20027;&amp;#35201;&amp;#29305;&amp;#28857;&amp;#27010;&amp;#35272;&lt;/div&gt;&lt;div&gt;&amp;#22270;&amp;#34920;3&amp;#65306;&amp;#20135;&amp;#19994;&amp;#22253;&amp;#21306;&amp;#21457;&amp;#23637;&amp;#30340;&amp;#31532;&amp;#19977;&amp;#38454;&amp;#27573;&amp;#20027;&amp;#35201;&amp;#29305;&amp;#28857;&amp;#27010;&amp;#35272;&lt;/div&gt;&lt;div&gt;&amp;#22270;&amp;#34920;4&amp;#65306;&amp;#20135;&amp;#19994;&amp;#22253;&amp;#21306;&amp;#21457;&amp;#23637;&amp;#30340;&amp;#31532;&amp;#22235;&amp;#38454;&amp;#27573;&amp;#20027;&amp;#35201;&amp;#29305;&amp;#28857;&amp;#27010;&amp;#35272;&lt;/div&gt;&lt;div&gt;&amp;#22270;&amp;#34920;5&amp;#65306;&amp;#20135;&amp;#19994;&amp;#22253;&amp;#21306;&amp;#31454;&amp;#20105;&amp;#21147;&amp;#35780;&amp;#20215;&amp;#27169;&amp;#22359;&lt;/div&gt;&lt;div&gt;&amp;#22270;&amp;#34920;6&amp;#65306;2016-2021&amp;#24180;&amp;#20013;&amp;#22269;&amp;#22269;&amp;#20869;&amp;#29983;&amp;#20135;&amp;#24635;&amp;#20540;&amp;#22686;&amp;#38271;&amp;#36895;&amp;#24230;&amp;#36208;&amp;#21183;&amp;#22270;&amp;#65288;&amp;#21333;&amp;#20301;&amp;#65306;%&amp;#65289;&lt;/div&gt;&lt;div&gt;&amp;#22270;&amp;#34920;7&amp;#65306;2016-2021&amp;#24180;&amp;#20013;&amp;#22269;&amp;#22266;&amp;#23450;&amp;#36164;&amp;#20135;&amp;#25237;&amp;#36164;&amp;#39069;&amp;#32047;&amp;#35745;&amp;#22686;&amp;#38271;&amp;#36235;&amp;#21183;&amp;#22270;&amp;#65288;&amp;#21333;&amp;#20301;&amp;#65306;%&amp;#65289;&lt;/div&gt;&lt;div&gt;&amp;#22270;&amp;#34920;8&amp;#65306;&amp;#20013;&amp;#22269;GDP&amp;#21516;&amp;#27604;&amp;#22686;&amp;#36895;&amp;#65288;&amp;#21333;&amp;#20301;&amp;#65306;%&amp;#65289;&lt;/div&gt;&lt;div&gt;&amp;#22270;&amp;#34920;9&amp;#65306;&amp;#20013;&amp;#22269;GDP&amp;#36129;&amp;#29486;&amp;#29575;&amp;#65288;&amp;#21333;&amp;#20301;&amp;#65306;%&amp;#65289;&lt;/div&gt;&lt;div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/div&gt;&lt;div&gt;&amp;#22270;&amp;#34920;11&amp;#65306;&amp;#20013;&amp;#22269;&amp;#20998;&amp;#34892;&amp;#19994;&amp;#22266;&amp;#23450;&amp;#36164;&amp;#20135;&amp;#25237;&amp;#36164;&amp;#65288;&amp;#21333;&amp;#20301;&amp;#65306;&amp;#20159;&amp;#20803;&amp;#65292;%&amp;#65289;&lt;/div&gt;&lt;div&gt;&amp;#22270;&amp;#34920;12&amp;#65306;&amp;#20013;&amp;#22269;&amp;#36152;&amp;#26131;&amp;#39034;&amp;#24046;&amp;#65288;&amp;#21333;&amp;#20301;&amp;#65306;&amp;#20159;&amp;#32654;&amp;#20803;&amp;#65289;&lt;/div&gt;&lt;div&gt;&amp;#22270;&amp;#34920;13&amp;#65306;2016-2021&amp;#24180;&amp;#20013;&amp;#22269;&amp;#23439;&amp;#35266;&amp;#32463;&amp;#27982;&amp;#39044;&amp;#35686;&amp;#25351;&amp;#25968;&amp;#36208;&amp;#21183;&amp;#22270;&lt;/div&gt;&lt;div&gt;&amp;#22270;&amp;#34920;14&amp;#65306;2016-2021&amp;#24180;&amp;#20013;&amp;#22269;&amp;#23439;&amp;#35266;&amp;#32463;&amp;#27982;&amp;#39044;&amp;#35686;&amp;#25351;&amp;#31034;&amp;#32479;&amp;#35745;&amp;#34920;&lt;/div&gt;&lt;div&gt;&amp;#22270;&amp;#34920;15&amp;#65306;2016-2021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&lt;div&gt;&amp;#22270;&amp;#34920;16&amp;#65306;2016-2021&amp;#24180;&amp;#25209;&amp;#20934;&amp;#24314;&amp;#35774;&amp;#29992;&amp;#22320;&amp;#21464;&amp;#21270;&amp;#36235;&amp;#21183;&amp;#22270;&amp;#65288;&amp;#21333;&amp;#20301;&amp;#65306;&amp;#19975;&amp;#20844;&amp;#39031;&amp;#65289;&lt;/div&gt;&lt;div&gt;&amp;#22270;&amp;#34920;17&amp;#65306;2016-2021&amp;#24180;&amp;#22269;&amp;#26377;&amp;#24314;&amp;#35774;&amp;#29992;&amp;#22320;&amp;#20379;&amp;#24212;&amp;#32467;&amp;#26500;&amp;#21450;&amp;#21464;&amp;#21270;&amp;#36235;&amp;#21183;&amp;#22270;&amp;#65288;&amp;#21333;&amp;#20301;&amp;#65306;%&amp;#65289;&lt;/div&gt;&lt;div&gt;&amp;#22270;&amp;#34920;18&amp;#65306;2016-2021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/div&gt;&lt;div&gt;&amp;#22270;&amp;#34920;19&amp;#65306;2016-2021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&lt;div&gt;&amp;#22270;&amp;#34920;20&amp;#65306;2016-2021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&lt;div&gt;&amp;#22270;&amp;#34920;21&amp;#65306;2016-2021&amp;#24180;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&lt;div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div&gt;&lt;div&gt;&amp;#22270;&amp;#34920;23&amp;#65306;&amp;#29616;&amp;#20195;&amp;#20892;&amp;#19994;&amp;#22253;&amp;#21306;&amp;#25237;&amp;#36164;&amp;#39118;&amp;#38505;&amp;#26500;&amp;#25104;&amp;#20998;&amp;#26512;&amp;#22270;&lt;/div&gt;&lt;div&gt;&amp;#22270;&amp;#34920;24&amp;#65306;&amp;#22253;&amp;#20013;&amp;#22253;&amp;#24067;&amp;#23616;&amp;#27169;&amp;#24335;&amp;#31034;&amp;#24847;&amp;#22270;&lt;/div&gt;&lt;div&gt;&amp;#22270;&amp;#34920;25&amp;#65306;&amp;#31532;&amp;#19977;&amp;#20195;&amp;#20135;&amp;#19994;&amp;#22253;&amp;#27169;&amp;#24335;&amp;#31034;&amp;#24847;&amp;#22270;&lt;/div&gt;&lt;div&gt;&amp;#22270;&amp;#34920;26&amp;#65306;&amp;#31185;&amp;#25216;&amp;#37117;&amp;#24066;&amp;#27169;&amp;#24335;&amp;#31034;&amp;#24847;&amp;#22270;&lt;/div&gt;&lt;div&gt;&amp;#22270;&amp;#34920;27&amp;#65306;&amp;#20135;&amp;#19994;&amp;#22253;&amp;#21306;R&amp;amp;D&amp;#24179;&amp;#21488;&amp;#24314;&amp;#35774;&amp;#31034;&amp;#24847;&amp;#22270;&lt;/div&gt;&lt;div&gt;&amp;#22270;&amp;#34920;28&amp;#65306;&amp;#29983;&amp;#24577;&amp;#23452;&amp;#23621;&amp;#22478;&amp;#24066;&amp;#30340;&amp;#24320;&amp;#21457;&amp;#35201;&amp;#3203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8.html"&gt;http://www.cction.com/report/202404/455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